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310"/>
        <w:gridCol w:w="2580"/>
      </w:tblGrid>
      <w:tr>
        <w:trPr>
          <w:trHeight w:val="1404" w:hRule="atLeast"/>
        </w:trPr>
        <w:tc>
          <w:tcPr>
            <w:tcW w:w="2134" w:type="dxa"/>
            <w:tcBorders/>
          </w:tcPr>
          <w:p>
            <w:pPr>
              <w:pStyle w:val="Heading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89471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Heading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BAHAGIAN KESIHATAN KESELAMATAN DAN ALAM SEKITAR</w:t>
            </w:r>
          </w:p>
          <w:p>
            <w:pPr>
              <w:pStyle w:val="Heading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JABATAN PENTADBIRAN DAN KEWANGAN</w:t>
            </w:r>
          </w:p>
          <w:p>
            <w:pPr>
              <w:pStyle w:val="Heading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JABATAN KERJA RAYA</w:t>
            </w:r>
          </w:p>
          <w:p>
            <w:pPr>
              <w:pStyle w:val="Heading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</w:r>
          </w:p>
          <w:p>
            <w:pPr>
              <w:pStyle w:val="Heading"/>
              <w:rPr>
                <w:rFonts w:ascii="Calibri" w:hAnsi="Calibri" w:cs="Calibri"/>
                <w:i w:val="false"/>
                <w:i w:val="false"/>
                <w:sz w:val="16"/>
                <w:szCs w:val="16"/>
              </w:rPr>
            </w:pPr>
            <w:r>
              <w:rPr>
                <w:rFonts w:cs="Calibri" w:ascii="Calibri" w:hAnsi="Calibri"/>
                <w:i w:val="false"/>
                <w:sz w:val="16"/>
                <w:szCs w:val="16"/>
              </w:rPr>
              <w:t>2383911 ext /271/396</w:t>
            </w:r>
          </w:p>
        </w:tc>
        <w:tc>
          <w:tcPr>
            <w:tcW w:w="2580" w:type="dxa"/>
            <w:tcBorders/>
          </w:tcPr>
          <w:p>
            <w:pPr>
              <w:pStyle w:val="Header"/>
              <w:spacing w:before="0" w:after="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drawing>
                <wp:inline distT="0" distB="0" distL="0" distR="0">
                  <wp:extent cx="590550" cy="297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62" r="-3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HSE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 xml:space="preserve">  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Berjuang Kearah Kecemerlangan”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  <w:t>Striving Towards Excellence”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16"/>
                <w:szCs w:val="16"/>
              </w:rPr>
            </w:r>
          </w:p>
          <w:p>
            <w:pPr>
              <w:pStyle w:val="Head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10024" w:type="dxa"/>
            <w:gridSpan w:val="3"/>
            <w:tcBorders/>
          </w:tcPr>
          <w:p>
            <w:pPr>
              <w:pStyle w:val="Normal"/>
              <w:ind w:left="-720" w:right="-540" w:firstLine="360"/>
              <w:rPr/>
            </w:pPr>
            <w:r>
              <w:rPr>
                <w:rFonts w:cs="Calibri" w:ascii="Calibri" w:hAnsi="Calibri"/>
                <w:b/>
                <w:sz w:val="14"/>
                <w:szCs w:val="14"/>
              </w:rPr>
              <w:t>pERPerhatian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540" w:hanging="360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Borang hendaklah disahkan oleh Ketua Bahagian HSE atau pegawai-pegawai dari Bhg HSE yang dibenarkan bagi Pengeluaran Barang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540" w:hanging="360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Borang hendaklah diisikan dengan lengkap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540" w:hanging="360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 xml:space="preserve">Barang yang telah dipohonkan, jika tidak diambil lebih dari 7 Hari, Permohonan akan </w:t>
            </w:r>
            <w:r>
              <w:rPr>
                <w:rFonts w:cs="Calibri" w:ascii="Calibri" w:hAnsi="Calibri"/>
                <w:b/>
                <w:i/>
                <w:sz w:val="14"/>
                <w:szCs w:val="14"/>
                <w:u w:val="single"/>
              </w:rPr>
              <w:t>DIBATALKAN.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-540" w:hanging="360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  <w:t>Barang yang tidak dapat dibekalkan, dinasihatkan untuk membuat Permohonan Baru.</w:t>
            </w:r>
          </w:p>
          <w:p>
            <w:pPr>
              <w:pStyle w:val="Normal"/>
              <w:ind w:right="-540" w:hanging="0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ind w:right="-540" w:hanging="0"/>
              <w:rPr>
                <w:rFonts w:ascii="Calibri" w:hAnsi="Calibri"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i/>
                <w:sz w:val="14"/>
                <w:szCs w:val="14"/>
              </w:rPr>
            </w:r>
          </w:p>
          <w:p>
            <w:pPr>
              <w:pStyle w:val="Heading"/>
              <w:spacing w:before="0" w:after="120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BORANG PERMOHONAN PERALATAN PERLINDUNGAN DIR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"/>
        <w:gridCol w:w="4050"/>
        <w:gridCol w:w="4590"/>
      </w:tblGrid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HAGIAN   A      -         PEMOH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ma     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Jawata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* GH / GB / OPEN VO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o. I/C       :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Jabatan  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G / DAF / DBS / DDS / DME  / DOD /  DOR / DTS / DW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hagia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. Telefon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 O )                                   ( HP )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/Tangan  :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AHAGIAN   B     -         PERMOHONAN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Safety boots,  Saiz :  UK   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4610</wp:posOffset>
                      </wp:positionV>
                      <wp:extent cx="216535" cy="1441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4.3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Baru                                                       Rosak,   sila kembalika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60325</wp:posOffset>
                      </wp:positionV>
                      <wp:extent cx="216535" cy="144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4.75pt;mso-position-vertical-relative:text;margin-left:-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32560</wp:posOffset>
                      </wp:positionH>
                      <wp:positionV relativeFrom="paragraph">
                        <wp:posOffset>55880</wp:posOffset>
                      </wp:positionV>
                      <wp:extent cx="216535" cy="14414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4.4pt;mso-position-vertical-relative:text;margin-left:11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Hilang, sila sertakan minit,  rujukan : ……………………………………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020</wp:posOffset>
                      </wp:positionV>
                      <wp:extent cx="216535" cy="14414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2.6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Lain-lain, sila nyatakan   ……………………………………………………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225</wp:posOffset>
                      </wp:positionV>
                      <wp:extent cx="216535" cy="1441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1.7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Safety Helm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2230</wp:posOffset>
                      </wp:positionV>
                      <wp:extent cx="216535" cy="1441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4.9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Baru                                                       Ros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0325</wp:posOffset>
                      </wp:positionV>
                      <wp:extent cx="216535" cy="1441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4.75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50800</wp:posOffset>
                      </wp:positionV>
                      <wp:extent cx="216535" cy="14414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4pt;mso-position-vertical-relative:text;margin-left:11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Hilang, sila sertakan minit,  rujukan : 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020</wp:posOffset>
                      </wp:positionV>
                      <wp:extent cx="216535" cy="1441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2.6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Lain-lain, sila nyatakan   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225</wp:posOffset>
                      </wp:positionV>
                      <wp:extent cx="216535" cy="144145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1.7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Coverall, Saiz : 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>___ ____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 S / M / L / XL ..….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54610</wp:posOffset>
                      </wp:positionV>
                      <wp:extent cx="216535" cy="144145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4.3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Baru                                                       Ros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4610</wp:posOffset>
                      </wp:positionV>
                      <wp:extent cx="216535" cy="14414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4.3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51435</wp:posOffset>
                      </wp:positionV>
                      <wp:extent cx="216535" cy="14414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4.05pt;mso-position-vertical-relative:text;margin-left:1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Hilang, sila sertakan minit,  rujukan : 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020</wp:posOffset>
                      </wp:positionV>
                      <wp:extent cx="216535" cy="144145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2.6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Lain-lain, sila nyatakan   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225</wp:posOffset>
                      </wp:positionV>
                      <wp:extent cx="216535" cy="144145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1.7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Lain-lain, sila nyatakan (size)  ……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Yellow/Black  Ve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62230</wp:posOffset>
                      </wp:positionV>
                      <wp:extent cx="216535" cy="144145"/>
                      <wp:effectExtent l="0" t="0" r="0" b="0"/>
                      <wp:wrapNone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4.9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Baru                                                       Rosa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7785</wp:posOffset>
                      </wp:positionV>
                      <wp:extent cx="216535" cy="14414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4.55pt;mso-position-vertical-relative:text;margin-left:-1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55880</wp:posOffset>
                      </wp:positionV>
                      <wp:extent cx="216535" cy="14414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4.4pt;mso-position-vertical-relative:text;margin-left:112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Hilang, sila sertakan minit,  rujukan : 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33020</wp:posOffset>
                      </wp:positionV>
                      <wp:extent cx="216535" cy="14414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2.6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</w:rPr>
              <w:t>Lain-lain, sila nyatakan   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2225</wp:posOffset>
                      </wp:positionV>
                      <wp:extent cx="216535" cy="14414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1.7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BAHAGIAN   C     –          PENGESAHAN JABATA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6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Saya mengakui bahawa pegawai / kakitangan di atas adalah layak untuk diberikan peralatan yang dipohonkan.</w:t>
            </w:r>
          </w:p>
        </w:tc>
      </w:tr>
      <w:tr>
        <w:trPr>
          <w:trHeight w:val="245" w:hRule="atLeast"/>
        </w:trPr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Nama &amp; T/Tangan Ketua Bahagian  (              )                   Cop Jabatan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  <w:t xml:space="preserve">                          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 w:eastAsia="en-US"/>
              </w:rPr>
              <w:t>Diambil oleh</w:t>
            </w:r>
          </w:p>
        </w:tc>
      </w:tr>
      <w:tr>
        <w:trPr>
          <w:trHeight w:val="245" w:hRule="atLeast"/>
        </w:trPr>
        <w:tc>
          <w:tcPr>
            <w:tcW w:w="5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                                                                                    )</w:t>
            </w:r>
          </w:p>
        </w:tc>
        <w:tc>
          <w:tcPr>
            <w:tcW w:w="4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(                                                                        )</w:t>
            </w:r>
          </w:p>
        </w:tc>
      </w:tr>
      <w:tr>
        <w:trPr>
          <w:trHeight w:val="245" w:hRule="atLeast"/>
        </w:trPr>
        <w:tc>
          <w:tcPr>
            <w:tcW w:w="5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Tarikh  :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Tarikh  :                         </w:t>
            </w:r>
          </w:p>
        </w:tc>
      </w:tr>
    </w:tbl>
    <w:p>
      <w:pPr>
        <w:pStyle w:val="Normal"/>
        <w:ind w:left="-720" w:hanging="0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6"/>
          <w:szCs w:val="16"/>
        </w:rPr>
      </w:pPr>
      <w:r>
        <w:rPr>
          <w:rFonts w:cs="Calibri" w:ascii="Calibri" w:hAnsi="Calibri"/>
          <w:b/>
          <w:bCs/>
          <w:vanish/>
          <w:sz w:val="16"/>
          <w:szCs w:val="16"/>
        </w:rPr>
      </w:r>
    </w:p>
    <w:tbl>
      <w:tblPr>
        <w:tblW w:w="1072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334"/>
      </w:tblGrid>
      <w:tr>
        <w:trPr/>
        <w:tc>
          <w:tcPr>
            <w:tcW w:w="107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pacing w:before="60" w:after="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TUK KEBENARAN BAHAGIAN KESIHATAN KESELAMATAN DAN ALAM SEKITAR ( HSE )</w:t>
            </w:r>
          </w:p>
        </w:tc>
      </w:tr>
      <w:tr>
        <w:trPr/>
        <w:tc>
          <w:tcPr>
            <w:tcW w:w="107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pacing w:before="60" w:after="0"/>
              <w:ind w:right="-187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635</wp:posOffset>
                      </wp:positionV>
                      <wp:extent cx="168275" cy="1498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12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3pt;margin-top:0pt;width:13.2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Ulasan    :  Sistem diperiksa 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napToGrid w:val="false"/>
              <w:ind w:right="-180" w:hanging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720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ujukan</w:t>
              <w:tab/>
            </w:r>
            <w:r>
              <w:rPr>
                <w:rFonts w:cs="Calibri" w:ascii="Calibri" w:hAnsi="Calibri"/>
                <w:bCs/>
                <w:sz w:val="16"/>
                <w:szCs w:val="16"/>
              </w:rPr>
              <w:t>Rujukan :</w:t>
              <w:tab/>
              <w:t>(             )JKR/HSE/BORANG PPE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16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ind w:right="-180" w:hanging="0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ind w:right="-180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Tarikh     : …………………………………</w: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pacing w:before="120" w:after="0"/>
              <w:ind w:right="-187" w:hanging="0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spacing w:before="120" w:after="0"/>
              <w:ind w:right="-187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right" w:pos="9900" w:leader="none"/>
              </w:tabs>
              <w:spacing w:before="0" w:after="120"/>
              <w:ind w:right="-187" w:hanging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                                                                              )</w:t>
            </w:r>
          </w:p>
        </w:tc>
      </w:tr>
      <w:tr>
        <w:trPr>
          <w:trHeight w:val="188" w:hRule="atLeast"/>
        </w:trPr>
        <w:tc>
          <w:tcPr>
            <w:tcW w:w="107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900" w:leader="none"/>
              </w:tabs>
              <w:spacing w:before="60" w:after="0"/>
              <w:ind w:left="-720" w:right="-187" w:firstLine="3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UNTUK KEGUNAAN UNIT STOR </w:t>
            </w:r>
          </w:p>
        </w:tc>
      </w:tr>
    </w:tbl>
    <w:p>
      <w:pPr>
        <w:pStyle w:val="Normal"/>
        <w:tabs>
          <w:tab w:val="clear" w:pos="720"/>
          <w:tab w:val="left" w:pos="4320" w:leader="none"/>
          <w:tab w:val="right" w:pos="9900" w:leader="none"/>
        </w:tabs>
        <w:spacing w:before="120" w:after="0"/>
        <w:ind w:left="-720" w:right="-180" w:first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l Rujukan Unit Stor</w:t>
        <w:tab/>
        <w:t xml:space="preserve">: </w:t>
      </w:r>
      <w:r>
        <w:rPr>
          <w:rFonts w:cs="Calibri" w:ascii="Calibri" w:hAnsi="Calibri"/>
          <w:b/>
          <w:sz w:val="16"/>
          <w:szCs w:val="16"/>
        </w:rPr>
        <w:t>JKR/DAF/STOR/…….2016</w:t>
      </w:r>
    </w:p>
    <w:p>
      <w:pPr>
        <w:pStyle w:val="Normal"/>
        <w:ind w:left="-720" w:right="-180" w:first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720" w:right="-180" w:first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ngesahan Ketua Unit Stor  </w:t>
        <w:tab/>
        <w:tab/>
        <w:tab/>
        <w:tab/>
        <w:t xml:space="preserve">: _________________________________________________________ ; </w:t>
      </w:r>
    </w:p>
    <w:p>
      <w:pPr>
        <w:pStyle w:val="Normal"/>
        <w:ind w:left="-720" w:right="-180"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  <w:sz w:val="16"/>
          <w:szCs w:val="16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-720" w:right="-180" w:firstLine="36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Salinan Borang ini akan dikembalikan ke Bahagian HSE setelah selesai urusan Unit Stor.   </w:t>
      </w: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 xml:space="preserve">        </w:t>
      </w:r>
    </w:p>
    <w:p>
      <w:pPr>
        <w:pStyle w:val="Normal"/>
        <w:ind w:right="-540" w:hanging="0"/>
        <w:jc w:val="right"/>
        <w:rPr/>
      </w:pPr>
      <w:r>
        <w:rPr>
          <w:rFonts w:cs="Calibri" w:ascii="Calibri" w:hAnsi="Calibri"/>
          <w:b/>
          <w:i/>
          <w:iCs/>
          <w:sz w:val="12"/>
          <w:szCs w:val="12"/>
        </w:rPr>
        <w:t>Rev03/2016</w:t>
      </w:r>
    </w:p>
    <w:sectPr>
      <w:headerReference w:type="default" r:id="rId4"/>
      <w:footerReference w:type="default" r:id="rId5"/>
      <w:type w:val="nextPage"/>
      <w:pgSz w:w="11906" w:h="16838"/>
      <w:pgMar w:left="1800" w:right="1008" w:gutter="0" w:header="720" w:top="77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60" w:leader="none"/>
        <w:tab w:val="right" w:pos="9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/>
        <w:i/>
        <w:iCs/>
        <w:sz w:val="16"/>
        <w:szCs w:val="16"/>
      </w:rPr>
    </w:pPr>
    <w:r>
      <w:rPr>
        <w:rFonts w:eastAsia="Calibri" w:cs="Calibri" w:ascii="Calibri" w:hAnsi="Calibri"/>
        <w:b/>
        <w:i/>
        <w:iCs/>
        <w:sz w:val="16"/>
        <w:szCs w:val="16"/>
      </w:rPr>
      <w:t xml:space="preserve">  </w:t>
    </w:r>
    <w:r>
      <w:rPr>
        <w:rFonts w:cs="Calibri" w:ascii="Calibri" w:hAnsi="Calibri"/>
        <w:b/>
        <w:i/>
        <w:iCs/>
        <w:sz w:val="16"/>
        <w:szCs w:val="16"/>
      </w:rPr>
      <w:t>Borang ‘HSE ’ – PERALATAN  PERLINDUNGAN  DIRI</w:t>
    </w:r>
  </w:p>
  <w:p>
    <w:pPr>
      <w:pStyle w:val="Normal"/>
      <w:jc w:val="right"/>
      <w:rPr>
        <w:rFonts w:ascii="Calibri" w:hAnsi="Calibri" w:cs="Calibri"/>
        <w:b/>
        <w:b/>
        <w:i/>
        <w:i/>
        <w:iCs/>
        <w:sz w:val="16"/>
        <w:szCs w:val="16"/>
      </w:rPr>
    </w:pPr>
    <w:r>
      <w:rPr>
        <w:rFonts w:cs="Calibri" w:ascii="Calibri" w:hAnsi="Calibri"/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05:00Z</dcterms:created>
  <dc:creator>user</dc:creator>
  <dc:description/>
  <cp:keywords/>
  <dc:language>en-US</dc:language>
  <cp:lastModifiedBy>hcs</cp:lastModifiedBy>
  <cp:lastPrinted>2016-01-11T09:35:00Z</cp:lastPrinted>
  <dcterms:modified xsi:type="dcterms:W3CDTF">2016-03-23T07:3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VVSF36QXVMFY-533353104-207</vt:lpwstr>
  </property>
  <property fmtid="{D5CDD505-2E9C-101B-9397-08002B2CF9AE}" pid="3" name="_dlc_DocIdItemGuid">
    <vt:lpwstr>44398bf8-5c3f-4de7-815d-033de30acbb6</vt:lpwstr>
  </property>
  <property fmtid="{D5CDD505-2E9C-101B-9397-08002B2CF9AE}" pid="4" name="_dlc_DocIdUrl">
    <vt:lpwstr>http://mod.gov.bn/pwd/_layouts/15/DocIdRedir.aspx?ID=VVSF36QXVMFY-533353104-207, VVSF36QXVMFY-533353104-207</vt:lpwstr>
  </property>
</Properties>
</file>